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О «ТАПОи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Атаджанов М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П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О «ТАПОиЧ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Атаджанов М.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743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О «ТАПОи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Кучеров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О «ТАПОиЧ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Кучеров В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КЛУБЕ ДЕЛЬТАПЛАНЕРНОГО СПОРТА и СВЕРХЛЁГКИХ ЛЕТАТЕЛЬНЫХ АППАР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КА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-АКЦИОНЕРНОГО ОБЩЕ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ШКЕНТСКОЕ АВИАЦИОННОЕ ПРОИЗВОДСТВЕННОЕ ОБЪЕДИНЕНИЕ  им. В.П. ЧКА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-  625 -   1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 «ТАПОи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щие положения………………………………………………..…..3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………..............................3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Задачи клуба ……………………………………………………..…..4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клуба  ………………………………………………….5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Членство клуба ……………………………………….…...................6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редства клуба  ………………………………………………..…….7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 клуба с подразделениям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ественными организациями объединения……....………….….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клуба………………………………………………………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клуба…………………………………………….………….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Клуб дельтапланерного спорта и СЛА «ИКАР», именуемый в дальнейшем «Клуб», является самостоятельной общественной организацией в составе КТЦ-310. Клуб создан для организации досуга граждан и проведения спортивно-технической работы в Среднеазиатском рег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Контроль над спортивной деятельностью и техническое руководство осуществляет администрация КТЦ-3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Методическое руководство спортивно-технической деятельностью осуществляет спортивное общество «Ватанпарв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луб имеет право на выполнение работ промышленного характера на условиях хозрасчетного участка в соответствии с действующим в объединении хозрасчетными положениями  и существующим законодательство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Клуб в своей работе руководствуется действующим законодательством Республики Узбекистан, Указами Президента Республики Узбекистан, постановлениями  кабинета министров Республики Узбекистан  и другими документами регулирующие сферы спортивной деятельности, а также методическими документами, распространяющими свое действие на дельтапланерный спорт (ВТТД, НППД, КУЛПСД и т.д.), приказами объединения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луб имеет свою эмблему и штамп, которые были утверждены на общем собрании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Материально-техническое обеспечение и контроль над хозяйственн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ю клуба осуществляет администрация КТЦ-3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ля проведения текущей работы клубу предоставляется помещение в аренду на безвозмездной основе  согласно прилагаемой планировке.  Необходимое оборудование, оснастка, материалы и транспорт выделяются в соответствии с утвержденной сметой и планами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атериалы и инвентарь приобретаются по заявкам и требованиям   начальника клуба в соответствии с утвержденной сметой и спецификацией материалов, приобретаются и приходуются на склад КТЦ-310 и выдаются материально-ответственному лицу 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Автотранспорт предоставляется  отделом 101 по заявке начальника клуба и согласованной начальником КТЦ-310 в соответствии с утвержденной сметой клуба и план-графиком выездов на тренировочные полеты и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Для обеспечения прочности и надежности летательных аппара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етали и узлы, требующие высокой точности изготовления, изготавливаются  на заводском оборудовании силами членов клуба или по заказ-нарядам КТЦ-3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боты по закалке, хим. фрезерованию,  антикоррозионному покрытию деталей производятся по заказ-нарядам КТЦ-3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верка деталей и узлов на прочность и др. характеристики осуществляются заводскими лабораториями по заказам КТЦ-3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Цех 183 изготавливает бланки летной и судейской документации по заказам КТЦ-3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Вовлечение молодежи в активную творческую и спортивно-техническую деятельность  средствами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пуляризация авиационно-технических видов спорта, истории и развития ави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учение членов клуба полетам на дельтапланах, основам теории полета, конструирования и производства летательных ап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Проектирование и изготовление сверхлегких  летательных аппаратов собственными силами на основе утвержденной тех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 Организация и проведение занятий, учебно-тренировочных пол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частие во внутриклубных, городских, областных, республиканских соревнованиях, слетах и чемпионатах СНГ по авиационно-техническим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дготовка общественных  инструкторов, судей и квалифицированных спортсменов по авиационно-техническим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Участие в организации и проведении авиационных праздников, экскурсий, походов и других плановых массов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Общее руководство клубом осуществляет Начальник Клуба на общественных началах, который избирается Общим Собранием Клуба по представлению начальника КТЦ-310. При этом необходимо присутствие не менее 2/3 членов клуба, имеющих право голоса в день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Для активизации и совершенствования деятельности Клуба и оказания помощи Начальнику Клуба в руководстве, на общем собрании из активных, грамотных и опытных членов Клуба избирается Совет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ав Совета Клуба: Начальник Клуба, заместитель, методический сектор, технический сектор, хозяйственный сектор, медицинский сектор, финансовый сектор и судейская колле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ий сектор клуба руководит организацией учебного процесса, практической подготовкой и тренировкой спортсменов, а так же оснащение клуба наглядными пособиями и тренировочной аппара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ехнический сектор Клуба руководит эксплуатационно-техническим обеспечением полетов, подготовкой техников-спортсменов (экспертов) и использованием их на практической работе по обслуживанию дельтапланов и другой техники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зяйственный сектор организует материально-техническое снабжение, обеспечение транспортом, спортивным оборудованием и осуществляет контроль над рациональным расходованием материальных це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едицинский сектор организует медицинское освидетельствование спортсменов, периодические медицинские осмотры, а также медицинское обеспечение пол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нансовый сектор руководит хозрасчетной деятельностью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дейская коллегия организует и проводит судейство соревнований, оформляет документацию на присвоение разрядов и званий, а также подготавливает судейские кад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т Клуба на своих собраниях рассматривает итоги работы Клуба, проводит общее собрание и другие мероприятия, направленные на совершенствование деятельности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т Клуба отчитывается перед общим собранием два раз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решения оперативных вопросов Совет Клуба собирается по приглашению Начальника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Непосредственный процесс обучения и проведения теоретических и практических занятий осуществляют Инструктора Клуба, которые выбираются Советом Клуба из числа наиболее опытных, грамотных и ответственных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Права, обязанности и ответственность Начальника Клуба и Инструкторов определены правами, обязанностями и ответственностью начальника клуба и инструкторов в НППД (Наставлении по производству полетов на дельтапла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ЧЛЕНСТВО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Членом Клуба может стать любой гражданин Узбекистана, признающий установленный порядок в клубе и выполняющий обязанности члена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Прием в клуб осуществляется решением Совета клуба на основании заявления-анкеты вступающего и утверждается Начальником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Исключение из состава Клуба производится Советом Клуба в случаях нарушения дисциплины, порядка в воздухе, предполетного режима, уклонения от общественных работ в клубе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Член Клуба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ивно участвовать в работе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истематически работать над повышением своих знаний, навыков и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режно относиться к материальной части и имуществу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людать меры безопасности на полетах и при работе на оборудовании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оевременно платить членские взн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ть задания и поручения руководства Клу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очетать занятия в Клубе с производственной деятельностью ил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5. Спортсмены Клуба обяза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ть обязанности спортсмена согласно  НППД (Наставления по производству полетов на дельтаплан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воевременно и аккуратно вести спортивную личную и летную докум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едить за своим здоровьем, систематически повышать свой уровень общефизической и специ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 Члены Клуба имею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вовать в обсуждениях всех вопросов Клуба на общих собраниях его состава с правом решающего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бирать и быть избранным в состав руководства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ьзоваться в установленном порядке  ЛА (летательными аппаратами), спортивными сооружениями, летным снаряжением, учебным оборудованием и др. имуществом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осить предложения по совершенствованию деятельности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вовать в массовых мероприятиях, проводимых Клу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вовать в спортивных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жаловать чье-либо действие из членов Клуба в Совете Клуба и на Общем собр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Средства клуба слагаются из средств,  выделяемых объединением, вступительных и членских взносов, а также от реализации услуг и производим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змер вступительных и членских взносов устанавливается общим  собранием членов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 Денежные средства клуба расходуются на создание материально-технической базы клуба, его содержание и спортивно-технически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 Средства клуба расходуются и учитываются по смете утвержденной руководителем КТЦ-310, а средства, поступающие от членов клуба и от реализованных услуг по сметам, утвержденным Советом Клу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 КЛУБА С ПОДРАЗДЕЛЕНИЯМИ И ОБЩЕСТВЕННЫМИ ОРГАНИЗАЦИЯМИ ОБЪЕДИ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96"/>
        <w:gridCol w:w="2472"/>
        <w:gridCol w:w="1942"/>
      </w:tblGrid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получает от подразд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предъявляет подраздел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10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«ВАТАНПАРВА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шения на проведение и приглашения на участие в соревнованиях и положения о соревнования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изд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вещения об изменениях и дополнениях в НППД, ВТТД и др. документ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изд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ные документы на присвоение разряд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утвер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присвоение разрядов и з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12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КТЦ-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омещением, оборудованием, материалами, оснасткой, электроэнергией, ремонтом в соответствии с утвержденными документ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тчет о хозяйственной и спортивной деятельности клуб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квартал до 25 числа месяца следующего за отчетным кварталом.</w:t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здание необходимых  условий для проведения спортивных мероприятий, проводимых клуб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твержденным план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астие в организации и проведении спортивно-массовых  мероприятий, проводимых  КТЦ-310 , предприяти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твержденным планам.</w:t>
            </w:r>
          </w:p>
        </w:tc>
      </w:tr>
      <w:tr>
        <w:trPr>
          <w:trHeight w:val="12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ОТДЕЛ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инструмент и оснастку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ы и требования на необходимый инструмент и оснастк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12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ОТДЕЛ 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еобходимые материа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явки и требования на материал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ие указания по хранению и учету  материал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изд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пецификацию материал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утверждения</w:t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мету расходов по материала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2 текущего года</w:t>
            </w:r>
          </w:p>
        </w:tc>
      </w:tr>
      <w:tr>
        <w:trPr>
          <w:trHeight w:val="12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ОТДЕЛ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ввоз (внос) – вывоз (вынос) материалов, деталей, узлов и т.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на разрешение ввоза (вноса) – вывоза (выноса) материал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721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ОТДЕЛ 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лан-график выездов на трениров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мету расходов на транспор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утверждения до 20/12 текущего года.</w:t>
            </w:r>
          </w:p>
        </w:tc>
      </w:tr>
      <w:tr>
        <w:trPr>
          <w:trHeight w:val="7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втотранспорт по заявкам начальника клуб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рокам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явки на транспор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утвержденному план-графику.</w:t>
            </w:r>
          </w:p>
        </w:tc>
      </w:tr>
      <w:tr>
        <w:trPr>
          <w:trHeight w:val="7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ОТДЕЛ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верки на прочность узлов и деталей и выдача заключ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менно-суточное задание на проверку узлов и деталей утвержденное начальником произво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тали и узлы для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35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ЦЕХ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антикоррозионному покрытию на основании утвержденного сменно-суточного зад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твержденные сменно-суточные задания на проведение работ по антикоррозионному покрытию, химфрезерованию дета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тали и узлы для покрыт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7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ЦЕХ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ую документац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 на изготовление летной и судейской документ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7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ЦЕХ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закалке детал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производство работ по закалке дета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ЭМБЛЕМА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1. Эмблема клуба представляет собой символическое изображение дельтаплана. В нижней части эмблемы располагается название клуба «Ика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2. Эмблема клуба выполняется любого размера и цвета в зависимости от фона и текстуры, на который наносится изображение эмбле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ШТАМП КЛУБ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ттиск штампа клуба представляет собой круг диаметром 35 мм. В центральной части расположена эмблема «Ватанпарвар». На 1 мм и на 8 мм от внешней окружности расположены две тонкие концентрические окружности, между которыми, в два ряда расположена надпись «Ташкентское авиационное производственное объединение им. В.П. Чкалова», Клуб дельтапланерного спорта «ИКА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2.  Штамп действителе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ля заверки отчетных, летных, судейских, докумен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для заверки спортивных разрядов не выше второго, судейских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тегорий не выше вт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 Штамп не действителен на всех финансовых доку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убе дельтапланерного спорта «ИКАР» принято общим собранием членов кл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зработ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альник клуба «ИКАР»                                               / Ким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оглас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Директор по производству                                              / Гулямов Д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Директор по экономике </w:t>
      </w:r>
    </w:p>
    <w:p>
      <w:pPr>
        <w:pStyle w:val="Normal"/>
        <w:rPr/>
      </w:pPr>
      <w:r>
        <w:rPr>
          <w:b/>
          <w:sz w:val="28"/>
          <w:szCs w:val="28"/>
        </w:rPr>
        <w:tab/>
        <w:t>и финансам                                                                         / Рахимов К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Директор по МТС и Т                                                       / Аблаев Ю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Зам. Генерального Директора</w:t>
      </w:r>
    </w:p>
    <w:p>
      <w:pPr>
        <w:pStyle w:val="Normal"/>
        <w:rPr/>
      </w:pPr>
      <w:r>
        <w:rPr>
          <w:b/>
          <w:sz w:val="28"/>
          <w:szCs w:val="28"/>
        </w:rPr>
        <w:tab/>
        <w:t>по социально-бытовым вопросам                                 / Рахмано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Главный Бухгалтер</w:t>
      </w:r>
    </w:p>
    <w:p>
      <w:pPr>
        <w:pStyle w:val="Normal"/>
        <w:rPr/>
      </w:pPr>
      <w:r>
        <w:rPr>
          <w:b/>
          <w:sz w:val="28"/>
          <w:szCs w:val="28"/>
        </w:rPr>
        <w:tab/>
        <w:t>ГАО ТАПОиЧ                                                                   / Шарипов М.К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2:00Z</dcterms:created>
  <dc:creator>Admin</dc:creator>
  <dc:description/>
  <dc:language>en-US</dc:language>
  <cp:lastModifiedBy>Мария</cp:lastModifiedBy>
  <cp:lastPrinted>2005-05-06T11:54:00Z</cp:lastPrinted>
  <dcterms:modified xsi:type="dcterms:W3CDTF">2005-11-13T05:03:00Z</dcterms:modified>
  <cp:revision>101</cp:revision>
  <dc:subject/>
  <dc:title>«УТВЕРЖДАЮ»</dc:title>
</cp:coreProperties>
</file>